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 1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GB" w:eastAsia="sr-R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 w:eastAsia="sr-RS"/>
              </w:rPr>
              <w:t xml:space="preserve">Број пријав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sr-RS" w:eastAsia="sr-R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sr-RS" w:eastAsia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sr-RS" w:eastAsia="sr-RS"/>
              </w:rPr>
            </w:pPr>
            <w:r>
              <w:rPr>
                <w:rFonts w:cs="Times New Roman" w:ascii="Times New Roman" w:hAnsi="Times New Roman"/>
                <w:i/>
                <w:iCs/>
                <w:lang w:val="sr-RS" w:eastAsia="sr-RS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sr-RS" w:eastAsia="sr-R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 w:eastAsia="sr-RS"/>
              </w:rPr>
              <w:t>(попуњава јединица локалне самоуправе)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Спровођење мера енергетске санације породичних кућа и станова на територији општине Нови Кнежевац у 2022. годин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РИЈАВНИ ФОРМУЛАР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58"/>
      </w:tblGrid>
      <w:tr>
        <w:trPr>
          <w:trHeight w:val="9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зив привредног суб</w:t>
            </w:r>
            <w:r>
              <w:rPr>
                <w:rFonts w:cs="Times New Roman" w:ascii="Times New Roman" w:hAnsi="Times New Roman"/>
                <w:sz w:val="28"/>
                <w:szCs w:val="28"/>
                <w:shd w:fill="D9D9D9" w:val="clear"/>
                <w:lang w:val="sr-CS"/>
              </w:rPr>
              <w:t>ј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ек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w:br w:type="page"/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ПРИЈАВА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јавни конкурс за учешће привредних субјеката у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спровођењу мера енергетске санације у домаћинствима</w:t>
      </w:r>
    </w:p>
    <w:p>
      <w:pPr>
        <w:pStyle w:val="Normal"/>
        <w:spacing w:lineRule="auto" w:line="256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. ОСНОВНИ ПОДАЦИ О ПРИВРЕДНОМ СУБЈЕКТ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07"/>
        <w:gridCol w:w="3072"/>
        <w:gridCol w:w="4575"/>
      </w:tblGrid>
      <w:tr>
        <w:trPr>
          <w:trHeight w:val="7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Пун назив привредног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субјек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vertAlign w:val="superscript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perscript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равна форм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vertAlign w:val="superscript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vertAlign w:val="superscript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>Скраћени назив правног лиц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vertAlign w:val="superscript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perscript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vertAlign w:val="superscript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vertAlign w:val="superscript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vertAlign w:val="superscript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perscript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Седиште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vertAlign w:val="superscript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vertAlign w:val="superscript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vertAlign w:val="superscript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vertAlign w:val="superscript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vertAlign w:val="superscript"/>
                <w:lang w:val="en-GB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Јединица локалне самоуправ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vertAlign w:val="superscript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vertAlign w:val="superscript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vertAlign w:val="superscript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vertAlign w:val="superscript"/>
                <w:lang w:val="en-GB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оштански број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(навести и поштански број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8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vertAlign w:val="superscript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vertAlign w:val="superscript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9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Број факс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vertAlign w:val="superscript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vertAlign w:val="superscript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0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vertAlign w:val="superscript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vertAlign w:val="superscript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Интернет адрес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vertAlign w:val="superscript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perscript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2. ПОДАЦИ О </w:t>
      </w:r>
      <w:r>
        <w:rPr/>
        <w:t>ЗАКОНСКОМ ЗАСТУПНИ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65"/>
        <w:gridCol w:w="4546"/>
      </w:tblGrid>
      <w:tr>
        <w:trPr>
          <w:trHeight w:val="5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Име и презиме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vertAlign w:val="superscript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perscript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>
          <w:trHeight w:val="1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vertAlign w:val="superscript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perscript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Мобилни телефон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vertAlign w:val="superscript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perscript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6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vertAlign w:val="superscript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vertAlign w:val="superscript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3. ПРОФИЛ ПРИВРЕДНОГ </w:t>
      </w:r>
      <w:r>
        <w:rPr/>
        <w:t>СУБЈ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639"/>
        <w:gridCol w:w="4546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дина оснивања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8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 шифра делатно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55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9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ма подацима из финансијског извештаја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у привредни субјект је разврстан у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кро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ло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о</w:t>
              <w:br/>
            </w:r>
          </w:p>
        </w:tc>
      </w:tr>
      <w:tr>
        <w:trPr>
          <w:trHeight w:val="1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2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Опис делатно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  <w:t>4. ВРСТЕ МЕРА ЗА КОЈЕ СЕ НУДИ УСЛУГА (и</w:t>
      </w:r>
      <w:r>
        <w:rPr/>
        <w:t>спред појединачне мере за коју се конкурише уписати Х. Могуће је конкурисати за више мер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63"/>
        <w:gridCol w:w="839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за породичне куће и станове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2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GB"/>
              </w:rPr>
              <w:t>абавка и постављање материјала за термичку изолацију спољних зидова, таваница изнад отворених пролаза, зидова, подова на тлу и осталих делова термичког омотача према негрејаном простору за породичне куће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3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и постављање материјала за термичку изолацију испод кровног покривача за породичне куће (за ову меру се може конкурисати и заједно са мером под тачком 2.)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4.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GB"/>
              </w:rPr>
              <w:t>абавка и инсталација котлова на природни гас, грејача простора, или замена постојећег грејача простора (котао или пећ) ефикаснијим, за породичне куће и станове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4.2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и инсталација котлова на биомасу (дрвни пелет, брикет, сечка), грејача простора, или замена постојећег грејача простора (котао или пећ) ефикаснијим, за породичне куће и станове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5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мена постојеће или уградња нове цевне мреже, грејних тела-радијатора и пратећег прибора за породичне куће и станове (за ову меру се може конкурисати само заједно са мером замене постојећег грејача простора (котао или пећ) ефикаснијим под тачкама 4.1 и 4.2)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6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и уградња топлотних пумпи и пратеће инсталације грејног система (грејач простора или комбиновани грејач) за породичне куће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RS"/>
              </w:rPr>
              <w:t>7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и уградња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за породичне кућ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Latn-RS"/>
        </w:rPr>
        <w:t xml:space="preserve">5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  <w:t xml:space="preserve">ЦЕНОВНИ ПРЕГЛЕД РОБА И УСЛУГА (попунити само за мере за које се конкуриш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  <w:t xml:space="preserve">Напомен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  <w:t xml:space="preserve">цене је потребно исказати за репрезентативни пример добара/услуга исказаних у табел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  <w:t>испред рока важења цена уписати 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а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, за породичне куће и стан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3435"/>
      </w:tblGrid>
      <w:tr>
        <w:trPr>
          <w:trHeight w:val="35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ис произв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а са ПДВ-ом</w:t>
            </w:r>
          </w:p>
        </w:tc>
      </w:tr>
      <w:tr>
        <w:trPr>
          <w:trHeight w:val="34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авка и уградња двокрилног ПВЦ прозора димензија 1400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000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боја оквира бела. У оквиру цене навести и цену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капнице, прозорске даск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ВЦ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олетне, обраде око прозорa гипс-картон плочама, глетовање, обрада ивица и кречење око прозор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3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5"/>
      </w:tblGrid>
      <w:tr>
        <w:trPr>
          <w:trHeight w:val="293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ок важења це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 30 да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1 – 45 да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6 – 60 да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1 – 75 дана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ко 75 да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а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бавка и постављање материјала за термичку изолацију спољних зидова, таваница изнад отворених пролаза, зидова, подова на тлу и осталих делова термичког омотача према негрејаном простору за породичне кућ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3435"/>
      </w:tblGrid>
      <w:tr>
        <w:trPr>
          <w:trHeight w:val="35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ис произв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а са ПДВ-ом</w:t>
            </w:r>
          </w:p>
        </w:tc>
      </w:tr>
      <w:tr>
        <w:trPr>
          <w:trHeight w:val="34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авка материјала и израда фасаде са свим елементима која укључује и термичку изолацију од минералне вуне дебљине 10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cm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3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5"/>
      </w:tblGrid>
      <w:tr>
        <w:trPr>
          <w:trHeight w:val="293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ок важења це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 30 да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1 – 45 да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6 – 60 да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1 – 75 дана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ко 75 да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а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– П</w:t>
      </w:r>
      <w:r>
        <w:rPr>
          <w:rFonts w:cs="Times New Roman" w:ascii="Times New Roman" w:hAnsi="Times New Roman"/>
          <w:sz w:val="24"/>
          <w:szCs w:val="24"/>
        </w:rPr>
        <w:t>остављање и набавка материјала за термичку изолацију испод кровног покривача за породичне кућ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3435"/>
      </w:tblGrid>
      <w:tr>
        <w:trPr>
          <w:trHeight w:val="35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ис произв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а са ПДВ-ом</w:t>
            </w:r>
          </w:p>
        </w:tc>
      </w:tr>
      <w:tr>
        <w:trPr>
          <w:trHeight w:val="34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авка материјала и постављање термичке изолације од минералне вуне дебљине 15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 таваниц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3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5"/>
      </w:tblGrid>
      <w:tr>
        <w:trPr>
          <w:trHeight w:val="293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ок важења це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 30 да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1 – 45 да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6 – 60 да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1 – 75 дана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ко 75 да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а 4.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Н</w:t>
      </w:r>
      <w:r>
        <w:rPr>
          <w:rFonts w:cs="Times New Roman" w:ascii="Times New Roman" w:hAnsi="Times New Roman"/>
          <w:sz w:val="24"/>
          <w:szCs w:val="24"/>
        </w:rPr>
        <w:t>абавка и инсталација котлова на природни гас, грејача простора, или замена постојећег грејача простора (котао или пећ) ефикаснијим, за породичне куће и ста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3435"/>
      </w:tblGrid>
      <w:tr>
        <w:trPr>
          <w:trHeight w:val="35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ис произв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а са ПДВ-ом</w:t>
            </w:r>
          </w:p>
        </w:tc>
      </w:tr>
      <w:tr>
        <w:trPr>
          <w:trHeight w:val="34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авка и инстала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нвенционалног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тла на природни гас капаците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W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3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5"/>
      </w:tblGrid>
      <w:tr>
        <w:trPr>
          <w:trHeight w:val="293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ок важења це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 30 да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1 – 45 да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6 – 60 да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1 – 75 дана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ко 75 да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а 4.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бавка и инсталација котлова на биомасу (дрвни пелет, брикет, сечка), грејача простора, или замена постојећег грејача простора (котао или пећ) ефикаснијим, за породичне куће и ста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3435"/>
      </w:tblGrid>
      <w:tr>
        <w:trPr>
          <w:trHeight w:val="35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ис произв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а са ПДВ-ом</w:t>
            </w:r>
          </w:p>
        </w:tc>
      </w:tr>
      <w:tr>
        <w:trPr>
          <w:trHeight w:val="34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авка и инсталација котла на пелет капаците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W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3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5"/>
      </w:tblGrid>
      <w:tr>
        <w:trPr>
          <w:trHeight w:val="293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ок важења це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 30 да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1 – 45 да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6 – 60 да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1 – 75 дана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ко 75 да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ер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Замена постојеће или уградња нове цевне мреже, грејних тела-радијатора и пратећег прибора за породичне куће и ста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3435"/>
      </w:tblGrid>
      <w:tr>
        <w:trPr>
          <w:trHeight w:val="35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ис произв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а са ПДВ-ом</w:t>
            </w:r>
          </w:p>
        </w:tc>
      </w:tr>
      <w:tr>
        <w:trPr>
          <w:trHeight w:val="34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авка и инсталација циркулационе пумпе са променљивим бројем обртаја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ток 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m3/h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р 5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kP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тип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Grundfos alpha, Willo Yonos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 др)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авка и уград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ичног панелног радијатора димензија 600/800, тип 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авка и уград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дијаторског вентила са термоглавом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N15 NP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3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5"/>
      </w:tblGrid>
      <w:tr>
        <w:trPr>
          <w:trHeight w:val="293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ок важења це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 30 да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1 – 45 да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6 – 60 да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1 – 75 дана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ко 75 да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а 6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бавка и уградња топлотних пумпи и пратеће инсталације грејног система (грејач простора или комбиновани грејач) за породичне кућ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3435"/>
      </w:tblGrid>
      <w:tr>
        <w:trPr>
          <w:trHeight w:val="35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ис произв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а са ПДВ-ом</w:t>
            </w:r>
          </w:p>
        </w:tc>
      </w:tr>
      <w:tr>
        <w:trPr>
          <w:trHeight w:val="34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авка и уградња топлот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ум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аздух – вода, капацитета грејања 7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kW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3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5"/>
      </w:tblGrid>
      <w:tr>
        <w:trPr>
          <w:trHeight w:val="293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ок важења це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 30 да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1 – 45 да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6 – 60 да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1 – 75 дана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ко 75 да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а 7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бавка и уградња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за породичне кућ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3435"/>
      </w:tblGrid>
      <w:tr>
        <w:trPr>
          <w:trHeight w:val="35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ис произво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ена са ПДВ-ом</w:t>
            </w:r>
          </w:p>
        </w:tc>
      </w:tr>
      <w:tr>
        <w:trPr>
          <w:trHeight w:val="34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авка и уградња соларног колектора у инсталацију за централну припрему потрошне топле воде капацитета акумулационог бојлер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 литар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3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5"/>
      </w:tblGrid>
      <w:tr>
        <w:trPr>
          <w:trHeight w:val="293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ок важења це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 30 да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1 – 45 да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6 – 60 дана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1 – 75 дана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ко 75 дана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3:00Z</dcterms:created>
  <dc:creator>Korisnik</dc:creator>
  <dc:description/>
  <cp:keywords/>
  <dc:language>en-US</dc:language>
  <cp:lastModifiedBy>Korisnik</cp:lastModifiedBy>
  <dcterms:modified xsi:type="dcterms:W3CDTF">2022-05-24T07:16:00Z</dcterms:modified>
  <cp:revision>18</cp:revision>
  <dc:subject/>
  <dc:title/>
</cp:coreProperties>
</file>